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填写学生国家助学贷款合同、借据的通知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系（院）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根据国家助学贷款工作安排，决定于本周开始落实学生国家助学贷款合同及借据填写等工作，现将有关事项通知如下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、贷款合同填写要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填写样本中的要求填写，每位学生一式两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74595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40000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335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借据填写要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借据第一联左下角“借款人签章”处签贷款学生姓名，并在借据的每一联（共六联）的签名上按食指手印，确保每联签名、手印清晰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各系召开辅导员培训会议，并将注意事项及要求及时传达给每位辅导员老师，确保他们明确各项填写的内容及要求，以便正确指导贷款学生填写。贷款学生统一用黑色签字笔认真、正确填写，不得有任何涂改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检查填写正确完整后收齐，贷款合同、借据按汇总表顺序分别排放好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以系为单位报送至院学生资助管理中心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ind w:firstLine="58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学生资助管理中心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22:00Z</dcterms:created>
  <dc:creator>深度系统小组</dc:creator>
  <dc:description/>
  <cp:keywords/>
  <dc:language>en-US</dc:language>
  <cp:lastModifiedBy>User</cp:lastModifiedBy>
  <dcterms:modified xsi:type="dcterms:W3CDTF">2016-05-13T02:44:00Z</dcterms:modified>
  <cp:revision>33</cp:revision>
  <dc:subject/>
  <dc:title>关于国家助学贷款学生填写合同、借据的通知</dc:title>
</cp:coreProperties>
</file>